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ULTATI PRVOG KOLOKVIJUMA IZ PREDMET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TARIFNI SISTEMI U MEĐUNARODNOM POSLOVANJ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ab/>
        <w:tab/>
        <w:tab/>
        <w:t xml:space="preserve"> </w:t>
        <w:tab/>
        <w:tab/>
        <w:tab/>
        <w:tab/>
        <w:t xml:space="preserve">      2017/2018. godina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ge">
                  <wp:posOffset>2386330</wp:posOffset>
                </wp:positionV>
                <wp:extent cx="291465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 (vrlo 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 (vrlo doba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 (doba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/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8.5pt;mso-wrap-distance-left:9pt;mso-wrap-distance-right:9pt;mso-wrap-distance-top:0pt;mso-wrap-distance-bottom:0pt;margin-top:187.9pt;mso-position-vertical-relative:page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 (vrlo 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 (vrlo dobar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 (dobar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(dobar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8/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(dovolj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U Baru, 04.12.2017. </w:t>
        <w:tab/>
        <w:tab/>
        <w:t xml:space="preserve">       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PEDITERSKO POSLOVANJ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8:00Z</dcterms:created>
  <dc:creator>Korisnik</dc:creator>
  <dc:description/>
  <cp:keywords/>
  <dc:language>en-US</dc:language>
  <cp:lastModifiedBy>User</cp:lastModifiedBy>
  <cp:lastPrinted>2017-12-02T21:05:00Z</cp:lastPrinted>
  <dcterms:modified xsi:type="dcterms:W3CDTF">2017-12-04T09:00:00Z</dcterms:modified>
  <cp:revision>5</cp:revision>
  <dc:subject/>
  <dc:title>REZULTATI PRVOG KOLOKVIJUMA IZ PREDMETA: </dc:title>
</cp:coreProperties>
</file>